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益大新材料股份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嘉祥县经济开发区化工产业园益大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陈宗帅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28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冯书昊、时宜牛、金天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金天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陈宗帅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、时宜牛、金天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陈宗帅</w:t>
            </w:r>
          </w:p>
        </w:tc>
      </w:tr>
      <w:tr>
        <w:trPr>
          <w:trHeight w:val="3249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60675</wp:posOffset>
                  </wp:positionH>
                  <wp:positionV relativeFrom="paragraph">
                    <wp:posOffset>142875</wp:posOffset>
                  </wp:positionV>
                  <wp:extent cx="2430780" cy="314706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314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8-18T09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