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蔚扬药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邹城市太平镇新华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8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宫广强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0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宫广强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宫广强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16T09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