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济宁阔程能源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邹城市工业园区荣信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566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李陇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002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冯书昊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于洋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于洋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134870" cy="274193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137410" cy="273240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8-16T09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