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山东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lang w:val="en-US" w:eastAsia="zh-CN"/>
        </w:rPr>
        <w:t>安赢检验检测有限公司</w:t>
      </w:r>
    </w:p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仿宋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z w:val="32"/>
          <w:szCs w:val="32"/>
        </w:rPr>
        <w:t>职业卫生技术报告信息网上公开记录表</w:t>
      </w:r>
    </w:p>
    <w:tbl>
      <w:tblPr>
        <w:tblW w:w="900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45"/>
        <w:gridCol w:w="2245"/>
        <w:gridCol w:w="2245"/>
      </w:tblGrid>
      <w:tr>
        <w:trPr>
          <w:trHeight w:val="31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58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名称</w:t>
            </w:r>
          </w:p>
        </w:tc>
        <w:tc>
          <w:tcPr>
            <w:tcW w:w="6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星泰轴承股份有限公司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40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注册地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梁山县拳铺工业园区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6" w:after="0"/>
              <w:ind w:left="857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联系人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吴海金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</w:rPr>
              <w:t>报告</w:t>
            </w:r>
            <w:r>
              <w:rPr>
                <w:spacing w:val="-1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职业病危害因素检测报告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pacing w:val="-1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  <w:lang w:val="en-US" w:eastAsia="zh-CN"/>
              </w:rPr>
              <w:t>报告编号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安赢检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字（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）第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7050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7" w:after="0"/>
              <w:ind w:left="679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项目组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金天威、时宜牛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杜青玲、刘慧丽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金天威、时宜牛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7.2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吴海金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left="495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金天威、时宜牛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495" w:hanging="0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7.2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吴海金</w:t>
            </w:r>
          </w:p>
        </w:tc>
      </w:tr>
      <w:tr>
        <w:trPr>
          <w:trHeight w:val="352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left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调查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446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both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采样、测量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93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9025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 w:before="54" w:after="0"/>
      <w:ind w:right="11" w:hanging="0"/>
      <w:jc w:val="right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4:00Z</dcterms:created>
  <dc:creator>13760</dc:creator>
  <dc:description/>
  <dc:language>en-US</dc:language>
  <cp:lastModifiedBy>刘慧丽</cp:lastModifiedBy>
  <dcterms:modified xsi:type="dcterms:W3CDTF">2025-08-08T02:0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55091D11E439BA822011892EE5F5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kwYjU1ODAwYjAxYzBlZjNmNTYzMGFiM2ZlMjFlNGUiLCJ1c2VySWQiOiI2MTQ3MDkxMTgifQ==</vt:lpwstr>
  </property>
</Properties>
</file>