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宇恒机电股份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邹城市峄山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峄山南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399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青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4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青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青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28T03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