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荆韵陶瓷制品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兖州区小孟镇史家王子村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熊兆红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1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时宜牛、米昌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时宜牛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  <w:t>吴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时宜牛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2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