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泰美金属表面处理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聊城市茌平区乐平铺镇祥润路大赵村郝西村郝集化工园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A1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路茌平海斯特石油装备有限公司院内北车间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高梅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01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金天威、时宜牛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高梅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高梅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822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7-24T03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