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县宏思塑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信发办事处魏庄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杨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7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杨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杨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431415" cy="1941195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23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