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欢城镇东加油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微山县欢城镇东蔡楼村北位于欢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木石公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公里处路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刘永珍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钦培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钦培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135505" cy="272923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19T02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