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富源食品有限责任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经济开发区呈祥大道南嘉瑞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吴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富源食品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氨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3828415</wp:posOffset>
                  </wp:positionV>
                  <wp:extent cx="3977640" cy="3942080"/>
                  <wp:effectExtent l="0" t="0" r="0" b="0"/>
                  <wp:wrapNone/>
                  <wp:docPr id="1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394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8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