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山东鲁西铁路物流有限公司济宁高新区分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陈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济宁高新区黄屯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鲁西铁路物流有限公司济宁高新区分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所的职业病危害因素的浓度（或强度）进行检测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625975" cy="3470275"/>
                  <wp:effectExtent l="0" t="0" r="0" b="0"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975" cy="347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05175" cy="4408170"/>
                  <wp:effectExtent l="0" t="0" r="0" b="0"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440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02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5-04-16T01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4Y2YxNTgxYjRmNThhMDJhOGQzMjYyYmM5OGQ1Y2MiLCJ1c2VySWQiOiIxOTcyNDM4NzQifQ==</vt:lpwstr>
  </property>
  <property fmtid="{D5CDD505-2E9C-101B-9397-08002B2CF9AE}" pid="5" name="commondata">
    <vt:lpwstr>commondata</vt:lpwstr>
  </property>
</Properties>
</file>