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博诚电气有限公司曲阜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曲阜市吴村镇工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玉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博诚电气有限公司曲阜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砂轮磨尘、电焊烟尘、锰及其化合物、氮氧化物、臭氧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7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