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盐城雄威石化通用机械设备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阜宁县装备制造产业园通城路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#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秦永爽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翁佳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</w:t>
            </w:r>
            <w:r>
              <w:rPr>
                <w:rFonts w:eastAsia="仿宋"/>
                <w:sz w:val="24"/>
              </w:rPr>
              <w:t>3000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1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盐城雄威石化通用机械设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bookmarkStart w:id="0" w:name="_Hlk139880427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手传振动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</w:t>
            </w:r>
            <w:bookmarkEnd w:id="0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工频电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4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7620</wp:posOffset>
                  </wp:positionV>
                  <wp:extent cx="5278120" cy="2788285"/>
                  <wp:effectExtent l="0" t="0" r="0" b="0"/>
                  <wp:wrapNone/>
                  <wp:docPr id="1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120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5316855</wp:posOffset>
                  </wp:positionV>
                  <wp:extent cx="5280025" cy="2835275"/>
                  <wp:effectExtent l="0" t="0" r="0" b="0"/>
                  <wp:wrapNone/>
                  <wp:docPr id="2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283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865755</wp:posOffset>
                  </wp:positionV>
                  <wp:extent cx="5248275" cy="2365375"/>
                  <wp:effectExtent l="0" t="0" r="0" b="0"/>
                  <wp:wrapNone/>
                  <wp:docPr id="3" name="图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2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容音</cp:lastModifiedBy>
  <dcterms:modified xsi:type="dcterms:W3CDTF">2025-04-23T05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963DCAAF045AD92C16F1839D7D0A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0ZTkyNGRiMmZiODUyZTZkZTg4ZWU4YzNiMDZjNDgiLCJ1c2VySWQiOiI2ODc3NzI4NzkifQ==</vt:lpwstr>
  </property>
  <property fmtid="{D5CDD505-2E9C-101B-9397-08002B2CF9AE}" pid="5" name="commondata">
    <vt:lpwstr>commondata</vt:lpwstr>
  </property>
</Properties>
</file>