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凤悦家居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马坡镇马坡中村职业中专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孙国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凤悦家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木粉尘、其他粉尘、苯、甲苯、二甲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spacing w:before="120" w:after="1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3832860</wp:posOffset>
                  </wp:positionV>
                  <wp:extent cx="3896360" cy="4039235"/>
                  <wp:effectExtent l="0" t="0" r="0" b="0"/>
                  <wp:wrapNone/>
                  <wp:docPr id="1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6T02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