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盛源新型复合材料发展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经济开发区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以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房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盛源新型复合材料发展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石灰石粉尘、其他粉尘、苯、甲苯、二甲苯、二苯基甲烷二异氰酸酯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2T02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