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国祯水务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泗水县金庄镇滨河路南、尹城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颜良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国祯水务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氨、硫酸、硫化氢、盐酸、工频电场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pacing w:before="120" w:after="1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0565</wp:posOffset>
                  </wp:positionH>
                  <wp:positionV relativeFrom="paragraph">
                    <wp:posOffset>151130</wp:posOffset>
                  </wp:positionV>
                  <wp:extent cx="4205605" cy="3913505"/>
                  <wp:effectExtent l="0" t="0" r="0" b="0"/>
                  <wp:wrapNone/>
                  <wp:docPr id="1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5605" cy="391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3677920</wp:posOffset>
                  </wp:positionV>
                  <wp:extent cx="4232275" cy="4279900"/>
                  <wp:effectExtent l="0" t="0" r="0" b="0"/>
                  <wp:wrapNone/>
                  <wp:docPr id="2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275" cy="427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06T08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