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晓澳石化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汶上县白石镇毛村北李军公路以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贻燕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晓澳石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2-26T08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