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济宁正东化工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山东省济宁市鱼台县张黄镇鹿洼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济宁正东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三氯化磷、氨、硫酸、盐酸、丙酮、氯、氢氧化钠、硫化氢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731260" cy="342963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48305" cy="392684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2-26T03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