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微山县湖西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济宁市微山县西平乡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湖西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10205" cy="387985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29890" cy="390652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1-20T0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