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微山湖酒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朱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微山县夏镇街道夏阳路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微山湖酒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电焊烟尘、碳酸钠、锰及其化合物、氮氧化物、臭氧、硫化氢、一氧化碳、工频电场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55185" cy="34918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73095" cy="423100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18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