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碧海洗涤用品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鱼台县张黄镇工业园区富康路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盟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碧海洗涤用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洗衣粉混合尘、聚乙烯粉尘、其他粉尘、碳酸钠、氢氧化钠、一氧化碳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1-17T08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