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欧诺威数控刀具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泗水县泉源大道与圣和路交叉口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欧诺威数控刀具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14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