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天力润滑油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金乡县胡集镇济宁市新材料产业园区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刘茂源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天力润滑油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氢氧化钾、溶剂汽油、苯、甲苯、二甲苯、工频电场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53110</wp:posOffset>
                  </wp:positionH>
                  <wp:positionV relativeFrom="paragraph">
                    <wp:posOffset>3842385</wp:posOffset>
                  </wp:positionV>
                  <wp:extent cx="4137025" cy="4091305"/>
                  <wp:effectExtent l="0" t="0" r="0" b="0"/>
                  <wp:wrapNone/>
                  <wp:docPr id="1" name="图片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7025" cy="409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1-14T09:0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